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0 г. № 44/5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гламен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городского округа Лобня, рассмотрев предложения рабочей группы, учитывая мнения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гламент Совета депутатов городского округа Лобня от 25.09.2012 г. № 220/11 (с учетом изменений внесенных решениями Совета депутатов от 25.04.2014 г. № 68/32, от 29.03.2016 г. № 32/58, от 13.10.2016 г. № 6/2, от 25.10.2016 г.№ 37/3, от 29.11.2016 г. № 69/4, от 22.12.2016г. № 130/6, от 16.02.2017 г. № 173/10, от 14.11.2018 г. № 217/35) следующие изменения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статью 5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Статья 58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ы Совета обязаны лично осуществлять свое право на голосование. Депутат, который отсутствовал во время голосования не вправе подать свой голос позж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чрезвычайной ситуации допускается заочная форма голос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бюллетеня для заочного голосования утверждается Решением Совета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Иванова А.Б. -  председателя комиссии по наградам, соблюдению Регламента Совета депутатов городского округа Лобня и депутатской этики Совета депутатов городского округа Лобн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5» 03.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1:00Z</dcterms:created>
  <dc:creator>orgot3</dc:creator>
  <dc:description/>
  <cp:keywords/>
  <dc:language>en-US</dc:language>
  <cp:lastModifiedBy>Богачев Иван Викторович</cp:lastModifiedBy>
  <cp:lastPrinted>2020-03-18T15:19:00Z</cp:lastPrinted>
  <dcterms:modified xsi:type="dcterms:W3CDTF">2020-03-27T06:52:00Z</dcterms:modified>
  <cp:revision>18</cp:revision>
  <dc:subject/>
  <dc:title> </dc:title>
</cp:coreProperties>
</file>